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5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tarosty Gostyń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6"/>
        </w:rPr>
        <w:t>z dnia 14 stycznia 2008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Arial" w:ascii="Arial" w:hAnsi="Arial"/>
          <w:b/>
          <w:sz w:val="22"/>
        </w:rPr>
        <w:t>w sprawie:</w:t>
      </w:r>
      <w:r>
        <w:rPr>
          <w:rFonts w:cs="Arial" w:ascii="Arial" w:hAnsi="Arial"/>
          <w:sz w:val="22"/>
        </w:rPr>
        <w:t xml:space="preserve"> </w:t>
        <w:tab/>
        <w:t>zmiany Zarządzenia Nr 62/05 z dnia 27 października 2005 r. w sprawie wprowadzenia w Starostwie Powiatowym w Gostyniu Regulaminu Gospodarowania Środkami Zakła</w:t>
        <w:softHyphen/>
        <w:t>dowego Funduszu Świadczeń Socja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a podstawie art. 34 ust. 1 ustawy z dnia 5 czerwca 1998r. o samorządzie powiatowym (tekst jedno</w:t>
        <w:softHyphen/>
        <w:t>lity Dz.U. z 2001r. Nr 142, poz. 1592 ze zmianami) oraz art. 8 ust. 2 ustawy z dnia 4 marca 1994r. o zakładowym funduszu świadczeń socjalnych (tekst jednolity Dz. U. z 1996 r. Nr 70, poz. 335 ze zmia</w:t>
        <w:softHyphen/>
        <w:t xml:space="preserve">nami)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m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 </w:t>
      </w:r>
      <w:r>
        <w:rPr>
          <w:rFonts w:cs="Arial" w:ascii="Arial" w:hAnsi="Arial"/>
          <w:sz w:val="22"/>
          <w:szCs w:val="24"/>
        </w:rPr>
        <w:t>§ 7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</w:rPr>
        <w:t>Regulaminu Gospodarowania Środkami Zakładowego Funduszu Świadczeń Socjalnych, sta</w:t>
        <w:softHyphen/>
        <w:t>nowiącym załącznik nr 1 do Zarządzenia nr 62/05 Starosty Gostyńskiego z dnia 27 października 2005r., wprowadza się następujące zmian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1) ust. </w:t>
      </w:r>
      <w:r>
        <w:rPr>
          <w:rFonts w:cs="Arial" w:ascii="Arial" w:hAnsi="Arial"/>
          <w:sz w:val="22"/>
          <w:szCs w:val="24"/>
        </w:rPr>
        <w:t>4 otrzymuje brzmieni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4. Podstawą ustalenia średniego miesięcznego dochodu przypadającego na członka rodziny są łączne dochody brutto współmałżonków z ostatnich 3-ech miesięcy poprzedzających złożenie oświadczenia na wniosku o uzyskanie świadczenia socjalnego.”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ust. 5 otrzymuje brzmieni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5. Podstawą do dopłaty przyznawanej z funduszu na wypoczynek organizowany we własnym za</w:t>
        <w:softHyphen/>
        <w:t>kresie (§ 6 pkt 5) dla pracowników czynnych zawodowo jest karta urlopowa, z której wynika nie</w:t>
        <w:softHyphen/>
        <w:t>przerwany wypoczynek w ciągu 14 dni kalendarzowych.”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d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Regulaminu Gospodarowania Środkami Zakładowego Funduszu Świadczeń Socjal</w:t>
        <w:softHyphen/>
        <w:t>nych w Starostwie Powiatowym w Gostyniu otrzymuje brzmienie jak w załączniku do niniejszego za</w:t>
        <w:softHyphen/>
        <w:t>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zarządzenia powierzam Sekretarzowi Powiatu oraz Naczelnikowi Wydziału Zarządzania i Inwestycji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sectPr>
      <w:headerReference w:type="default" r:id="rId2"/>
      <w:headerReference w:type="first" r:id="rId3"/>
      <w:type w:val="nextPage"/>
      <w:pgSz w:w="12240" w:h="15840"/>
      <w:pgMar w:left="1418" w:right="1260" w:gutter="0" w:header="0" w:top="143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Cs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ind w:left="284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32:00Z</dcterms:created>
  <dc:creator>kniedziela</dc:creator>
  <dc:description/>
  <cp:keywords/>
  <dc:language>en-US</dc:language>
  <cp:lastModifiedBy>kniedziela</cp:lastModifiedBy>
  <cp:lastPrinted>2008-01-16T10:44:00Z</cp:lastPrinted>
  <dcterms:modified xsi:type="dcterms:W3CDTF">2008-01-16T09:44:00Z</dcterms:modified>
  <cp:revision>3</cp:revision>
  <dc:subject/>
  <dc:title/>
</cp:coreProperties>
</file>