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</w:t>
      </w:r>
    </w:p>
    <w:p>
      <w:pPr>
        <w:pStyle w:val="Tekstpodstawowywcity2"/>
        <w:ind w:left="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 Zarządzenia Nr 66/07 </w:t>
      </w:r>
    </w:p>
    <w:p>
      <w:pPr>
        <w:pStyle w:val="Tekstpodstawowywcity2"/>
        <w:ind w:left="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Starosty Gostyńskiego </w:t>
      </w:r>
    </w:p>
    <w:p>
      <w:pPr>
        <w:pStyle w:val="Tekstpodstawowywcity2"/>
        <w:ind w:left="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 dnia 22 października 2007 r.</w:t>
      </w:r>
    </w:p>
    <w:p>
      <w:pPr>
        <w:pStyle w:val="Tekstpodstawowywcity2"/>
        <w:ind w:left="0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880"/>
        <w:gridCol w:w="1058"/>
        <w:gridCol w:w="2043"/>
        <w:gridCol w:w="276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res kontroli/rodzaj kontrol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ęty kontrol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 przeprowadzenia kontrol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jednostki kontrolow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ział Rolnictwa, Leśnictwa i Ochrony Środowiska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legalna wycinka drzew w lasach nie stanowiących własności Skarbu Państwa, na terenie objętym nadzorem przez Starostwo Powiatowe w Gostyniu </w:t>
              <w:br/>
              <w:t>(7 gmin).  /doraź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żą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ździernik, listop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dzień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zgłoszenia lub wniosku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ykonania poprawek i uzupełnień na uprawach powstałych w wyniku zalesień w latach 2002 i 2003. /bieżą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żą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ty rolników indywidualnych</w:t>
            </w:r>
          </w:p>
        </w:tc>
      </w:tr>
      <w:tr>
        <w:trPr>
          <w:trHeight w:val="7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wyznaczenia i sprawdzenia drzew i krzewów przeznaczonych do wycięcia na terenach będących własnością gmin powiatu gostyńskiego, przed wydaniem decyzji na wycinkę. / doraź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żą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g zgłoszonych wniosk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log Powiatowy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rola nielegalnego poboru kopalin pospolitych w powiecie gostyńskim (7 gmin). / doraźna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eżąc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zgłoszenia lub wnio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rac i robót geologicznych. / doraź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żą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ździerni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dzień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g zgłoszenia lub wniosku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ział Oświaty, Spraw Społecznych i Zarządzania Kryzys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zadań Obrony Cywilnej /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07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Gosty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zadań Obrony Cywilnej /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Kro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zadań Obrony Cywilnej/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Ponie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zadań Obrony Cywilnej </w:t>
            </w:r>
            <w:r>
              <w:rPr>
                <w:rFonts w:cs="Arial" w:ascii="Arial" w:hAnsi="Arial"/>
                <w:sz w:val="22"/>
              </w:rPr>
              <w:t>/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Borku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zadań Obrony Cywilnej </w:t>
            </w:r>
            <w:r>
              <w:rPr>
                <w:rFonts w:cs="Arial" w:ascii="Arial" w:hAnsi="Arial"/>
                <w:sz w:val="22"/>
              </w:rPr>
              <w:t>/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Pogorz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zadań Obrony Cywilnej </w:t>
            </w:r>
            <w:r>
              <w:rPr>
                <w:rFonts w:cs="Arial" w:ascii="Arial" w:hAnsi="Arial"/>
                <w:sz w:val="22"/>
              </w:rPr>
              <w:t>/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Pias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a zadań Obrony Cywilnej </w:t>
            </w:r>
            <w:r>
              <w:rPr>
                <w:rFonts w:cs="Arial" w:ascii="Arial" w:hAnsi="Arial"/>
                <w:sz w:val="22"/>
              </w:rPr>
              <w:t>/ proble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07 r. do momentu kontr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Pęp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umowy o dofinansowanie przystosowania stanowiska pracy i nabycia urządzeń ułatwiających osobie niepełnosprawnej funkcjonowanie w zakładzie pracy ze środków PFR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problem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 r., 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. Małgorzata Stachowska-Kordus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prowadzenie kontroli bezpieczeństwa kształcenia, spraw kadrowych i pracowniczych, statystyk i sprawozdawczości oświatowej, funkcjonowania jednostki, jako zakładu pracy / problem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9.2007 r. do momentu kontrol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07 r., 09.10.2007 r., 16.10.2007 r., 23.10.2007 r., 13.11.2007 r., 19.11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O w Gostyniu, ZSZ w Gostyniu, ZSS w Brzeziu, ZSR w Grabonogu, ZSOiZ w Krobi, ZSOiZ w Pogorzeli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y: „Prawie jak ryba w wodzie”-Powiatowy Program Nauki Pływania dla uczniów szkół ponadgimnazjalnych,  Aktywizacja jednostek samorządu terytorialnego i organizacji pozarządowych. / problem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realizacji programó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2007 r., 09.10.2007 r., 16.10.2007 r., 23.10.2007 r., 13.11.2007 r., 19.11.2007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O w Gostyniu, ZSZ w Gostyniu, ZSS w Brzeziu, ZSR w Grabonogu, ZSOiZ w Krobi, ZSOiZ w Pogorzel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7:00Z</dcterms:created>
  <dc:creator>elam</dc:creator>
  <dc:description/>
  <cp:keywords/>
  <dc:language>en-US</dc:language>
  <cp:lastModifiedBy>kniedziela</cp:lastModifiedBy>
  <dcterms:modified xsi:type="dcterms:W3CDTF">2007-10-25T11:33:00Z</dcterms:modified>
  <cp:revision>5</cp:revision>
  <dc:subject/>
  <dc:title/>
</cp:coreProperties>
</file>