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44/07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y Gosty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czerwca 2007 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w sprawie</w:t>
      </w:r>
      <w:r>
        <w:rPr>
          <w:rFonts w:cs="Arial" w:ascii="Arial" w:hAnsi="Arial"/>
          <w:sz w:val="22"/>
        </w:rPr>
        <w:t>:</w:t>
        <w:tab/>
        <w:t>zatwierdzenia planu kontroli na III kwartał 2007 r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Na podstawie art. 34 ust. 1 ustawy z dnia 5 czerwca 1998 r. o samorządzie powiatowym (tekst jednolity Dz. U. z 2001 r., Nr 142, poz. 1592 ze zmianami) oraz § 34 pkt 2 Regulaminu Organizacyjnego Starostwa Powiatowego w Gosty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się plan kontroli na III kwartał 2007 r. wykonywanych przez Starostwo Powiatowe w Gosty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lan kontroli stanowi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 się Naczelnikowi Wydziału Rolnictwa, Leśnictwa i Ochrony Środowiska, Geologowi Powiatowemu oraz Naczelnikowi Wydziału Komunik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rządzenie wchodzi w życie z dniem podpisan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8:00Z</dcterms:created>
  <dc:creator>Leszek Maliński</dc:creator>
  <dc:description/>
  <cp:keywords/>
  <dc:language>en-US</dc:language>
  <cp:lastModifiedBy>elam</cp:lastModifiedBy>
  <cp:lastPrinted>2005-12-21T09:31:00Z</cp:lastPrinted>
  <dcterms:modified xsi:type="dcterms:W3CDTF">2007-06-26T09:49:00Z</dcterms:modified>
  <cp:revision>4</cp:revision>
  <dc:subject/>
  <dc:title>Zarządzenie Nr 6/01</dc:title>
</cp:coreProperties>
</file>