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arządzenie Nr 41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y Gostyńskieg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 dnia 05 czerwca 2007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w sprawie</w:t>
      </w:r>
      <w:r>
        <w:rPr>
          <w:rFonts w:cs="Arial" w:ascii="Arial" w:hAnsi="Arial"/>
          <w:sz w:val="22"/>
        </w:rPr>
        <w:t>: zmian w planie finansowym Starostwa Powiatowego w Gostyniu na 2007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ab/>
        <w:t>Na podstawie art. 186 ust. 2, 3 i 4 ustawy z dnia 30 czerwca 2005 roku o finansach publicznych ( Dz.U. Nr 249, poz. 2104 z późn. zmianam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jc w:val="both"/>
        <w:rPr/>
      </w:pPr>
      <w:r>
        <w:rPr/>
        <w:t>Wprowadzam zmiany w planie finansowym Starostwa Powiatowego w Gostyniu na 2007 rok w brzmieniu, jak w załączniku d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/>
      </w:pPr>
      <w:r>
        <w:rPr/>
        <w:t>Zarządzenie wchodzi w życie z dniem 04 czerwca 2007 r.</w:t>
      </w:r>
    </w:p>
    <w:sectPr>
      <w:type w:val="nextPage"/>
      <w:pgSz w:w="11906" w:h="16838"/>
      <w:pgMar w:left="1418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ind w:right="22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47:00Z</dcterms:created>
  <dc:creator>FN</dc:creator>
  <dc:description/>
  <cp:keywords/>
  <dc:language>en-US</dc:language>
  <cp:lastModifiedBy>elam</cp:lastModifiedBy>
  <cp:lastPrinted>2007-04-30T09:06:00Z</cp:lastPrinted>
  <dcterms:modified xsi:type="dcterms:W3CDTF">2007-06-26T09:26:00Z</dcterms:modified>
  <cp:revision>5</cp:revision>
  <dc:subject/>
  <dc:title>Zarządzenie Nr 23/06</dc:title>
</cp:coreProperties>
</file>