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6/10/08</w:t>
      </w:r>
    </w:p>
    <w:p>
      <w:pPr>
        <w:pStyle w:val="TextBody"/>
        <w:rPr>
          <w:sz w:val="22"/>
        </w:rPr>
      </w:pPr>
      <w:r>
        <w:rPr>
          <w:sz w:val="22"/>
        </w:rPr>
        <w:t>Komisji Rewizyj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Powiatu Gostyń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9 stycz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</w:rPr>
        <w:t>w sprawie</w:t>
      </w:r>
      <w:r>
        <w:rPr>
          <w:rFonts w:cs="Arial" w:ascii="Arial" w:hAnsi="Arial"/>
          <w:sz w:val="22"/>
        </w:rPr>
        <w:t xml:space="preserve">: </w:t>
        <w:tab/>
        <w:t>przyjęcia sprawozdania z działalności Komisji Rewizyjnej za 2007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§ 73 ust. 1 w związku z § 77 ust. 1 pkt 2 Statutu Powiatu Gostyńskiego stanowiącego załącznik do uchwały Nr XXXIV/212/01 Rady Powiatu z dnia 30 sierpnia 2001 r.</w:t>
        <w:br/>
        <w:t>w sprawie uchwalenia Statutu Powiatu Gostyńskiego (Dziennik Urzędowy Województwa Wielkopolskiego Nr 114, poz. 2186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isj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przyjmuje sprawozdanie z działalności Komisji Rewizyjnej za 2007 rok, jak w załączniku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Przewodniczącemu Komisji Rewiz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rzewodniczą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Komisji Rewizyjnej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Stanisław Zaremb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19:00Z</dcterms:created>
  <dc:creator>aga</dc:creator>
  <dc:description/>
  <dc:language>en-US</dc:language>
  <cp:lastModifiedBy>aga</cp:lastModifiedBy>
  <dcterms:modified xsi:type="dcterms:W3CDTF">2008-01-23T08:58:00Z</dcterms:modified>
  <cp:revision>4</cp:revision>
  <dc:subject/>
  <dc:title>Uchwała Nr 5/10/08</dc:title>
</cp:coreProperties>
</file>