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59/07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y Gostyń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>z dnia 26 wrześ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 sprawie: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wykonywania „Kart realizacji zadań operacyjnych” będących nieodłączną częścią składową „Planu Operacyjnego Funkcjonowania Starostwa Gostyńskiego w warunkach zewnętrznego zagrożenia bezpieczeństwa państwa i w czasie wojn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</w:t>
      </w:r>
      <w:r>
        <w:rPr>
          <w:rFonts w:cs="Arial" w:ascii="Arial" w:hAnsi="Arial"/>
          <w:bCs/>
          <w:sz w:val="22"/>
        </w:rPr>
        <w:t>§</w:t>
      </w:r>
      <w:r>
        <w:rPr>
          <w:rFonts w:cs="Arial" w:ascii="Arial" w:hAnsi="Arial"/>
          <w:sz w:val="22"/>
        </w:rPr>
        <w:t xml:space="preserve"> 3 ust. 1, </w:t>
      </w:r>
      <w:r>
        <w:rPr>
          <w:rFonts w:cs="Arial" w:ascii="Arial" w:hAnsi="Arial"/>
          <w:bCs/>
          <w:sz w:val="22"/>
        </w:rPr>
        <w:t>§ 5 ust. 1 pkt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6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i § 6 ust. 1 pkt. 2 lit. d  </w:t>
      </w:r>
      <w:r>
        <w:rPr>
          <w:rFonts w:cs="Arial" w:ascii="Arial" w:hAnsi="Arial"/>
          <w:sz w:val="22"/>
        </w:rPr>
        <w:t>Rozporządzenia Rady Ministrów z dnia 15 czerwca 2004 r. w sprawie warunków i trybu planowania i finansowania zadań wykonywanych w ramach przygotowań obronnych państwa przez organy administracji rządowej i organy samorządu terytorialnego (Dz. U. z 2004r. Nr 152 poz. 1599) oraz na podstawie art. 34 ust. 1 i art. 35 ust. 2 ustawy z dnia 5 czerwca 1998 r. o samorządzie powiatowym (Dz. U.  z 2001r. Nr 142 poz. 1592 ze zmianam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arząd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pełnianie „Kart realizacji zadań operacyjnych” (Załącznik Nr 1) w części dotyczące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- treść zadania włas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cedu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mioty współdziałające zewnętrz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mioty współdziałające wewnętrz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umentacja bazo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datkowe ustal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lecam, Naczelnikom Wydziałów, Kierownikom Biur i osobom na Samodzielnych Stanowiskach Starostwa Powiatowego w Gosty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Wypełnianie „Kart realizacji zadań operacyjnych” przez osoby wymienione w </w:t>
      </w:r>
      <w:r>
        <w:rPr>
          <w:rFonts w:cs="Arial" w:ascii="Arial" w:hAnsi="Arial"/>
          <w:b/>
          <w:bCs/>
          <w:sz w:val="22"/>
        </w:rPr>
        <w:t xml:space="preserve">§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należy konsultować z Kierownikiem Biura Zarządzania Kryzysowego i Spraw Obron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Termin wykonani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„Kart realizacji zadań operacyjnych” określa się na dzień 31 styczni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>Wykonanie Zarządzenia powierzam Kierownikow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Biura właściwego do spraw Zarządzania Kryzysowego i Spraw Obronn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0:00Z</dcterms:created>
  <dc:creator>radecki</dc:creator>
  <dc:description/>
  <cp:keywords/>
  <dc:language>en-US</dc:language>
  <cp:lastModifiedBy>kniedziela</cp:lastModifiedBy>
  <cp:lastPrinted>2007-09-26T10:34:00Z</cp:lastPrinted>
  <dcterms:modified xsi:type="dcterms:W3CDTF">2007-10-03T09:44:00Z</dcterms:modified>
  <cp:revision>4</cp:revision>
  <dc:subject/>
  <dc:title>Gostyń, dnia </dc:title>
</cp:coreProperties>
</file>