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424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Załącznik Nr 2</w:t>
      </w:r>
    </w:p>
    <w:p>
      <w:pPr>
        <w:pStyle w:val="Heading4"/>
        <w:ind w:left="495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Instrukcji kontroli i obiegu dokumen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w Starostwie Powiatowym w Gostyniu</w:t>
      </w:r>
    </w:p>
    <w:p>
      <w:pPr>
        <w:pStyle w:val="Normal"/>
        <w:ind w:left="54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4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Oświadczam, że środki na wykonanie zadania określonego w umowie są zabezpieczone w budżecie Powiatu Gostyńskiego na rok............... w dziale ............... rozdziale .......................paragrafie.............................w wysokości .................................. zł (słownie: ............................................................................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pieczęć i podpis naczelnika wydziału, kierownika biura)</w:t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  <w:jc w:val="both"/>
    </w:pPr>
    <w:rPr>
      <w:i/>
      <w:i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9:00Z</dcterms:created>
  <dc:creator>zzz</dc:creator>
  <dc:description/>
  <cp:keywords/>
  <dc:language>en-US</dc:language>
  <cp:lastModifiedBy>Hanna Danek</cp:lastModifiedBy>
  <cp:lastPrinted>2007-04-18T11:22:00Z</cp:lastPrinted>
  <dcterms:modified xsi:type="dcterms:W3CDTF">2007-05-22T09:50:00Z</dcterms:modified>
  <cp:revision>3</cp:revision>
  <dc:subject/>
  <dc:title>Zarządzenie Nr 35/04</dc:title>
</cp:coreProperties>
</file>