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rPr>
          <w:szCs w:val="22"/>
        </w:rPr>
      </w:pPr>
      <w:r>
        <w:rPr>
          <w:rFonts w:eastAsia="Arial"/>
          <w:szCs w:val="22"/>
        </w:rPr>
        <w:t xml:space="preserve">             </w:t>
      </w:r>
      <w:r>
        <w:rPr>
          <w:szCs w:val="22"/>
        </w:rPr>
        <w:t xml:space="preserve">Załącznik </w:t>
      </w:r>
    </w:p>
    <w:p>
      <w:pPr>
        <w:pStyle w:val="Heading4"/>
        <w:ind w:left="4956" w:firstLine="708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do uchwały Nr IV/24/0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Rady Powiatu Gostyńskieg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z dnia 1 lutego 2007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jący wysokość oraz szczegółowe warunki przyznawania nauczycielom dodatku motywacyjnego , funkcyjnego i za warunki pracy , szczegółowe warunki obliczania i wypłacania wynagrodzenia za godziny ponadwymiarowe i godziny doraźnych zastępstw oraz niektóre inne składniki wynagrodzenia w roku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dalszych przepisach jest mowa bez bliższego określenia 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 - należy przez to rozumieć szkołę lub placówkę ( albo zespół szkół ), dla której organem prowadzącym jest Powiat Gostyńsk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ie – należy przez to rozumieć także oddział lub grupę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niu – należy przez to rozumieć także wychowanka, słuchacz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godniowym obowiązkowym wymiarze godzin – należy przez to rozumieć tygodniowy obowiązkowy  wymiar godzin, określony w art. 42 ust.3 lub na podstawie art. 42 ust.7  ustawy z dnia 26 stycznia 1982 r. – Karta Nauczyciela ( Dz. U. z 2006 r.          Nr 97, poz.674 ze zm.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u – należy przez to rozumieć rozporządzenie Ministra Edukacji Narodowej i Sportu z dnia 31 stycznia 2005 r. w sprawie wysokości minimalnych stawek wynagrodzenia zasadniczego nauczycieli , ogólnych warunków przyznawania dodatków do wynagrodzenia zasadniczego oraz wynagrodzenia za pracę w dniu wolnym od pracy ( Dz.U. Nr 22 poz. 181 ze zm.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motywa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nie nauczycielowi dodatku motywacyjnego jest uzależnione od spełnienia co najmniej jednego z niżej wymienionych warunków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 uzyskiwanie  osiągnięć dydaktycznych, wychowawczych i opiekuńczych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w szczególn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uzyskiwanie przez uczniów, z uwzględnieniem ich możliwości oraz warunków pracy nauczyciela, dobrych osiągnięć dydaktyczno-wychowawczych potwierdzonych wynikami klasyfikacji lub promocji, efektami egzaminów i sprawdzianów albo sukcesami w konkursach, zawodach, olimpiada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jętne rozwiązywanie problemów  wychowawczych uczniów we współpracy z ich rodzicam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rozpoznanie środowiska wychowawczego uczniów, aktywne i efektywne działanie na rzecz uczniów potrzebujących szczególnej opieki;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szczególnie efektywne wypełnianie zadań  i obowiązków związanych z powierzony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tanowiskiem, a w szczególnośc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atyczne i efektywne przygotowywanie się do przydzielonych obowiązk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oszenie umiejętności zawod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bogacanie własnego warsztatu prac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rawidłowe prowadzenie dokumentacji szkolnej, w tym pedagogiczn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etelne i terminowe wywiązywanie się z poleceń służbo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dyscypliny prac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wprowadzanie innowacji pedagogicznych, skutkujących efektami w procesie kształcen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 wychowan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  duże zaangażowanie w realizację czynności i zajęć, o których mowa w art. 42 ust.2 pkt 2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wy Karta Nauczyciela, a w szczególnośc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udział w organizowaniu imprez i uroczystości szkolnych,</w:t>
      </w:r>
    </w:p>
    <w:p>
      <w:pPr>
        <w:pStyle w:val="Normal"/>
        <w:numPr>
          <w:ilvl w:val="0"/>
          <w:numId w:val="18"/>
        </w:numPr>
        <w:ind w:left="73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komisjach przedmiotowych i innych,</w:t>
      </w:r>
    </w:p>
    <w:p>
      <w:pPr>
        <w:pStyle w:val="Normal"/>
        <w:numPr>
          <w:ilvl w:val="0"/>
          <w:numId w:val="6"/>
        </w:numPr>
        <w:ind w:left="73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6"/>
        </w:numPr>
        <w:ind w:left="73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6"/>
        </w:numPr>
        <w:ind w:left="735" w:hanging="3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ywny udział w realizowaniu innych zadań statutowych szkoł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 dobra realizacja dodatkowych czynności i zajęć, a w szczególności: 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ematyczne analizowanie i ocenianie pisemnych prac i zajęć uczniowskich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 języka polski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awowanie opieki nad uczniami wyjeżdżającymi do innych miejscowości w ramach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onych szkół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anie i ocenianie prac dyplomowych z przygotowania zawodowego w szkołach zawod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i przygotowanie przez nauczycieli praktycznej nauki zawodu stanowisk pracy niezbędnych do prawidłowej realizacji zadań produkcyjnych lub zajęć prakty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wanie  opieki nad oddziałami słuchaczy w szkołach dla dorosł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 w państwowej komisji egzaminacyjnej powołanej w szkole ponadpodstawowej w celu przeprowadzenia egzaminu dojrzałości lub komisji egzaminacyjnej powołanej w szkole zasadniczej i szkole średniej zawodowej do przeprowadzenia egzaminu z nauki zawodu lub egzaminu z przygotowania zawodow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 przy przeprowadzaniu próbnych egzaminów zewnętrzn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  realizowanie w szkole zadań edukacyjnych, wynikających z przyjętych przez orga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wadzący priorytetów   w realizowanej lokalnej polityce oświatowej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Dodatek motywacyjny dla nauczyciela nie może być wyższy niż 50% ustawow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średniego miesięcznego wynagrodzenia nauczyciela mianowa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Dodatek motywacyjny przyznaje się na czas określony, nie krótszy niż 2 miesiące i 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łuższy niż  rok kalendarz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dodatku motywacyjnego dla nauczyciela oraz okres jego przyznani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uwzględniając poziom spełniania warunków, o których mowa w § 2, ustala dyrektor, a w stosunku do dyrektora – Staros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motywacyjny wypłaca się z góry, w terminie wypłaty wynagro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rektor szkoły może przeznaczyć średniomiesięcznie  na dodatki motywacyjne w szkole kwotę nie większą niż 3 % ustawowego średniego miesięcznego wynagrodzenia nauczyciela mianowanego liczoną na każdy etat nauczycielski, z wyłączeniem etatów nauczycieli , którym powierzono stanowisko kierownicze w szkole. Liczbę etatów w szkole ustala się przyjmując  każdego nauczyciela pełnozatrudnionego jako jeden etat, a nauczyciela niepełnozatrudnionego jako odpowiednią część eta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datki motywacyjne dla nauczycieli, którym powierzono stanowiska kierownicze w szkołach należy przeznaczyć średniomiesięcznie kwotę nie mniejszą niż 600% ustawowego średniego miesięcznego wynagrodzenia nauczyciela mianowanego z tym,  że dyrektorzy  wszystkich szkół łącznie otrzymują z tego do dyspozycji na dodatki motywacyjne dla zastępców dyrektorów i nauczycieli zajmujących pozostałe stanowiska kierownicze w szkołach średniomiesięcznie   kwotę nie mniejszą  niż 300% ustawowego średniego miesięcznego wynagrodzenia nauczyciela mianowa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funkcyjn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 xml:space="preserve">4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owi, któremu powierzono stanowisko kierownicze przysługuje dodatek funkcyjny w następujących wysokości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dyrektorowi – w wysokości  30-80 %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 wicedyrektorowi – w wysokości  20-60 %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 kierownikowi szkolenia praktycznego 20-60 %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 kierownikowi internatu w wysokości 20-60 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stawowego średniego miesięcznego wynagrodzenia nauczyciela mianowa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ek funkcyjny przysługuje także nauczycielom, którym powierzono obowiązki kierownicze w zastępstwie na czas trwania tego zastępstw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dodatku funkcyjnego, o którym mowa w ust.1 i 2 ,  uwzględniając 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dla dyrektora – Starost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stanowisk kierowniczych, o których mowa w ust. 1 pkt 2 – 4 – dyrektor szko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datki , o których mowa w ust. 1 i 2  przeznacza się średniomiesięcznie kwotę łącznie nie mniejszą niż 1000%  ustawowego średniego miesięcznego wynagrodzenia nauczyciela mianowanego z tym , że dyrektorzy  wszystkich szkół łącznie otrzymują  do dyspozycji na dodatki funkcyjne dla zastępców dyrektorów               i nauczycieli zajmujących pozostałe stanowiska kierownicze w szkołach średniomiesięcznie   kwotę nie mniejszą  niż 600% ustawowego średniego miesięcznego wynagrodzenia nauczyciela mianowa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uczycielom realizującym dodatkowe zadania oraz zajęcia przysługuje dodatek funkcyjn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m, że nauczycielowi któremu powierzo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wstwo klasy – w wysokości 5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nauczyciela doradcy – w wysokości 5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ę opiekuna stażu -  w wysokości 5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wowego średniego miesięcznego wynagrodzenia nauczyciela mianowanego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6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Prawo do dodatku funkcyjnego, o którym mowa w § 4 ust.1 i 2 oraz w § 5,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odatki funkcyjne, o których mowa w ust. 1, nie przysługują w okresie nieusprawiedliwionej nieobecności w pracy, w okresie urlopu dla poratowania zdrowia,          w okresach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ywanie dodatku, o którym mowa w § 4 ust. 1 i 2 , nie wyłącza prawa d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ywania dodatku , o którym mowa w § 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Dodatek funkcyjny wypłaca się z góry, w terminie wypłaty wynagrodzenia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za warunki pra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ycielowi przysługuje dodatek za warunki pracy z tytułu pracy w trudnych, lub uciążliwych  warunkach określonych w  przepisach § 7 i § 8 rozporzą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dodatku, o którym mowa w ust. 1, uzależniona jest od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)   stopnia trudności oraz uciążliwości realizowanych prac lub zajęć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</w:rPr>
        <w:t>wymiaru czasu pracy realizowanego w warunkach, o których mowa w ust. 1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8</w:t>
      </w:r>
    </w:p>
    <w:p>
      <w:pPr>
        <w:pStyle w:val="Normal"/>
        <w:ind w:left="8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Wysokość dodatku  za warunki pracy , z uwzględnieniem warunków, o których mowa            w   § 7, ustala dla nauczyciela dyrektor, a dla dyrektora – Star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2.   Dodatek za warunki pracy wypłaca się z doł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>Wynagrodzenie za godziny ponadwymiarowe i godziny doraźnych zastępst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 xml:space="preserve">9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jedną godzinę ponadwymiarową nauczyciela ustala się, dzieląc przyznaną nauczycielowi stawkę wynagrodzenia zasadniczego ( 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jedną godzinę doraźnego zastępstwa ustala się, z zastrzeżeniem              ust. 3, w sposób określony w ust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nauczycieli realizujących tygodniowy wymiar godzin ustalony na podstawie art. 42 ust. 4a ustawy Karta Nauczyciela wynagrodzenie za jedną godzinę doraźnego zastępstwa ustala się, dzieląc przyznaną nauczycielowi stawkę wynagrodzenia zasadniczego ( 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 xml:space="preserve">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godziny ponadwymiarowe i godziny zastępstw doraźnych wypłaca się           z do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ze specjalnego funduszu nagró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§ </w:t>
      </w:r>
      <w:r>
        <w:rPr>
          <w:rFonts w:cs="Arial" w:ascii="Arial" w:hAnsi="Arial"/>
          <w:b/>
          <w:bCs/>
          <w:sz w:val="22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nagrody dla nauczycieli za ich osiągnięcia dydaktyczno – wychowawcze  w ramach specjalnego funduszu nagród  przeznacza się kwotę stanowiącą wysokość od 1% do 1,1%    planowanych  rocznych  wynagrodzeń osobowych.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3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2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eastAsia="Arial Unicode MS" w:cs="Arial"/>
      <w:i/>
      <w:iCs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6:00Z</dcterms:created>
  <dc:creator>JB</dc:creator>
  <dc:description/>
  <dc:language>en-US</dc:language>
  <cp:lastModifiedBy>JB</cp:lastModifiedBy>
  <dcterms:modified xsi:type="dcterms:W3CDTF">2007-02-02T10:51:00Z</dcterms:modified>
  <cp:revision>6</cp:revision>
  <dc:subject/>
  <dc:title/>
</cp:coreProperties>
</file>