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do uchwały Nr ..........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Rady Powiatu Gostyńskiego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z dnia .... października  2006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ąpienie pokontrolne Komisji Rewizyjnej z kontroli przeprowadzonej 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espole Szkół Zawodowych w Gosty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 w:val="false"/>
          <w:sz w:val="22"/>
        </w:rPr>
        <w:t>Na podstawie planu pracy Komisji Rewizyjnej zatwierdzonego uchwałą Nr XXXIX/281/06 Rady Powiatu Gostyńskiego z dnia 26 stycznia 2006 r. w sprawie uchwalenia planów pracy komisji stałych Rady Powiatu Gostyńskiego na rok 2006 zespół kontrolny Komisji Rewizyjnej w dniu 3 października  2006 r. przeprowadził kontrolę w Zespole Szkół Zawodowych w Gostyniu.</w:t>
      </w:r>
    </w:p>
    <w:p>
      <w:pPr>
        <w:pStyle w:val="Tekstpodstawowy2"/>
        <w:ind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</w:rPr>
        <w:t xml:space="preserve">Na podstawie przeprowadzonej kontroli Komisja Rewizyjna stwierdza, że budżet za rok 2005 w Zespole Szkół Zawodowych w Gostyniu został wykonany zgodnie z planem finansowym jednostki  i ustawą z dnia 26 listopada 1998 r. o finansach publicznych. </w:t>
      </w:r>
    </w:p>
    <w:p>
      <w:pPr>
        <w:pStyle w:val="Tekstpodstawowy2"/>
        <w:ind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9:00Z</dcterms:created>
  <dc:creator>elam</dc:creator>
  <dc:description/>
  <cp:keywords/>
  <dc:language>en-US</dc:language>
  <cp:lastModifiedBy>elam</cp:lastModifiedBy>
  <dcterms:modified xsi:type="dcterms:W3CDTF">2007-01-30T07:49:00Z</dcterms:modified>
  <cp:revision>1</cp:revision>
  <dc:subject/>
  <dc:title>Załącznik</dc:title>
</cp:coreProperties>
</file>